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寮生・通学生等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２００１年１０月１日現在　</w:t>
      </w:r>
    </w:p>
    <w:tbl>
      <w:tblPr>
        <w:tblW w:w="8820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80"/>
        <w:gridCol w:w="1260"/>
        <w:gridCol w:w="1800"/>
        <w:gridCol w:w="2340"/>
      </w:tblGrid>
      <w:tr>
        <w:trPr>
          <w:trHeight w:val="53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　　　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籍数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　籍　者　内　訳</w:t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寮生数・率（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、女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航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65.0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（４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機関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７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3.2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（２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流通情報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１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3.5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電子機械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８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2.9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７（２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6.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航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９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3.6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（８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機関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７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6.8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（３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流通情報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２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3.2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電子機械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７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3.4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６（３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6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航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７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66.0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（６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機関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２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54.8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（７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流通情報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５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8.2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電子機械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0.0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５（７）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0.7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航海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１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2.6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船ｼｽﾃﾑ工学課程・機関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２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53.2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９（５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流通情報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５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9.2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電子機械工学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５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5.4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５（３）</w:t>
            </w:r>
          </w:p>
        </w:tc>
      </w:tr>
      <w:tr>
        <w:trPr>
          <w:trHeight w:val="4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５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9.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学部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１８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７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3.1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４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） 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院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博士前期課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6.4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博士後期課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９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2.2)</w:t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４３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大学院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４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1.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０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研究学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100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０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　　　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６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1.6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５７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5:27:00Z</dcterms:created>
  <dc:creator>厚生課</dc:creator>
  <dc:description/>
  <dc:language>en-US</dc:language>
  <cp:lastModifiedBy>厚生課</cp:lastModifiedBy>
  <dcterms:modified xsi:type="dcterms:W3CDTF">2001-10-24T05:30:00Z</dcterms:modified>
  <cp:revision>1</cp:revision>
  <dc:subject/>
  <dc:title>寮生・通学生等調</dc:title>
</cp:coreProperties>
</file>